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Ma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 xml:space="preserve">June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5-06-01T01:45:00Z</dcterms:modified>
  <cp:revision>9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